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321900"/>
          <w:sz w:val="32"/>
          <w:szCs w:val="32"/>
        </w:rPr>
        <w:t>III^ Edizione “Poesie all’Asta - Magliano in Toscana”</w:t>
      </w:r>
      <w:r>
        <w:rPr>
          <w:rFonts w:cs="Calibri" w:ascii="Calibri" w:hAnsi="Calibri"/>
          <w:color w:val="321900"/>
        </w:rPr>
        <w:br/>
        <w:br/>
        <w:br/>
        <w:t xml:space="preserve">La partecipazione al concorso </w:t>
      </w:r>
      <w:r>
        <w:rPr>
          <w:rFonts w:cs="Calibri" w:ascii="Calibri" w:hAnsi="Calibri"/>
          <w:b/>
          <w:bCs/>
          <w:color w:val="321900"/>
        </w:rPr>
        <w:t xml:space="preserve">è gratuita </w:t>
      </w:r>
      <w:r>
        <w:rPr>
          <w:rFonts w:cs="Calibri" w:ascii="Calibri" w:hAnsi="Calibri"/>
          <w:shadow/>
          <w:color w:val="321900"/>
        </w:rPr>
        <w:t>e riservata esclusivamente alle poesie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color w:val="222222"/>
        </w:rPr>
        <w:t>Il bando integrale è scaricabile sul sito:</w:t>
      </w:r>
      <w:hyperlink r:id="rId2">
        <w:r>
          <w:rPr>
            <w:rStyle w:val="InternetLink"/>
            <w:rFonts w:cs="Calibri" w:ascii="Calibri" w:hAnsi="Calibri"/>
            <w:u w:val="none"/>
          </w:rPr>
          <w:t>www.comune.magliano-in-toscana.gr.it/</w:t>
        </w:r>
      </w:hyperlink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b/>
          <w:bCs/>
          <w:color w:val="321900"/>
        </w:rPr>
        <w:t>PARTECIPAZIONE:</w:t>
        <w:br/>
      </w:r>
      <w:r>
        <w:rPr>
          <w:rFonts w:cs="Calibri" w:ascii="Calibri" w:hAnsi="Calibri"/>
          <w:color w:val="321900"/>
        </w:rPr>
        <w:br/>
        <w:t xml:space="preserve">I partecipanti potranno partecipare inviando </w:t>
      </w:r>
      <w:r>
        <w:rPr>
          <w:rFonts w:cs="Calibri" w:ascii="Calibri" w:hAnsi="Calibri"/>
          <w:b/>
          <w:color w:val="321900"/>
        </w:rPr>
        <w:t>una poesia</w:t>
      </w:r>
      <w:r>
        <w:rPr>
          <w:rFonts w:cs="Calibri" w:ascii="Calibri" w:hAnsi="Calibri"/>
          <w:color w:val="321900"/>
        </w:rPr>
        <w:t xml:space="preserve"> tramite: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321900"/>
        </w:rPr>
        <w:t xml:space="preserve">- e.mail all’indirizzo: </w:t>
      </w:r>
      <w:hyperlink r:id="rId3">
        <w:r>
          <w:rPr>
            <w:rStyle w:val="InternetLink"/>
            <w:rFonts w:cs="Calibri" w:ascii="Calibri" w:hAnsi="Calibri"/>
            <w:u w:val="none"/>
          </w:rPr>
          <w:t>astadellepoesie@comune.maglianointoscana.gr.it</w:t>
        </w:r>
      </w:hyperlink>
      <w:r>
        <w:rPr>
          <w:rFonts w:cs="Calibri" w:ascii="Calibri" w:hAnsi="Calibri"/>
          <w:color w:val="1155CC"/>
        </w:rPr>
        <w:t xml:space="preserve"> </w:t>
      </w:r>
      <w:r>
        <w:rPr>
          <w:rFonts w:cs="Calibri" w:ascii="Calibri" w:hAnsi="Calibri"/>
        </w:rPr>
        <w:t>allegandola</w:t>
      </w:r>
      <w:r>
        <w:rPr>
          <w:rFonts w:cs="Calibri" w:ascii="Calibri" w:hAnsi="Calibri"/>
          <w:color w:val="1155CC"/>
        </w:rPr>
        <w:t xml:space="preserve"> </w:t>
      </w:r>
      <w:r>
        <w:rPr>
          <w:rFonts w:cs="Calibri" w:ascii="Calibri" w:hAnsi="Calibri"/>
          <w:color w:val="000000"/>
        </w:rPr>
        <w:t xml:space="preserve">in formato word o otd oppure copiandola nel messaggio </w:t>
      </w:r>
      <w:r>
        <w:rPr>
          <w:rFonts w:cs="Calibri" w:ascii="Calibri" w:hAnsi="Calibri"/>
          <w:color w:val="321900"/>
        </w:rPr>
        <w:t xml:space="preserve">unitamente </w:t>
      </w:r>
      <w:r>
        <w:rPr>
          <w:rFonts w:cs="Calibri" w:ascii="Calibri" w:hAnsi="Calibri"/>
          <w:color w:val="000000"/>
        </w:rPr>
        <w:t xml:space="preserve">alla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Scheda di adesione al Concorso </w:t>
      </w:r>
      <w:r>
        <w:rPr>
          <w:rFonts w:cs="Calibri" w:ascii="Calibri" w:hAnsi="Calibri"/>
          <w:i/>
          <w:iCs/>
          <w:color w:val="222222"/>
        </w:rPr>
        <w:t xml:space="preserve">(qui sotto riportata) 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222222"/>
        </w:rPr>
        <w:t>N</w:t>
      </w:r>
      <w:r>
        <w:rPr>
          <w:rFonts w:cs="Calibri" w:ascii="Calibri" w:hAnsi="Calibri"/>
          <w:color w:val="321900"/>
        </w:rPr>
        <w:t xml:space="preserve">el caso di </w:t>
      </w:r>
      <w:r>
        <w:rPr>
          <w:rFonts w:cs="Calibri" w:ascii="Calibri" w:hAnsi="Calibri"/>
          <w:b/>
          <w:bCs/>
          <w:color w:val="321900"/>
          <w:u w:val="single"/>
        </w:rPr>
        <w:t>gruppi o classi</w:t>
      </w:r>
      <w:r>
        <w:rPr>
          <w:rFonts w:cs="Calibri" w:ascii="Calibri" w:hAnsi="Calibri"/>
          <w:color w:val="321900"/>
        </w:rPr>
        <w:t xml:space="preserve"> indicare i dati completi di un referente ed i nomi e cognomi dei partecipanti</w:t>
      </w:r>
      <w:r>
        <w:rPr>
          <w:rFonts w:cs="Calibri" w:ascii="Calibri" w:hAnsi="Calibri"/>
          <w:color w:val="000000"/>
        </w:rPr>
        <w:t>;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color w:val="321900"/>
        </w:rPr>
        <w:t xml:space="preserve">- La spedizione dell'opera deve avvenire </w:t>
      </w:r>
      <w:r>
        <w:rPr>
          <w:rFonts w:cs="Calibri" w:ascii="Calibri" w:hAnsi="Calibri"/>
          <w:b/>
          <w:bCs/>
          <w:color w:val="321900"/>
        </w:rPr>
        <w:t xml:space="preserve">entro e non oltre il 9 maggio 2016. </w:t>
      </w:r>
      <w:r>
        <w:rPr>
          <w:rFonts w:cs="Calibri" w:ascii="Calibri" w:hAnsi="Calibri"/>
          <w:color w:val="321900"/>
        </w:rPr>
        <w:br/>
        <w:br/>
      </w:r>
      <w:r>
        <w:rPr>
          <w:rFonts w:cs="Calibri" w:ascii="Calibri" w:hAnsi="Calibri"/>
          <w:b/>
          <w:bCs/>
          <w:color w:val="321900"/>
        </w:rPr>
        <w:t>TESTI</w:t>
        <w:br/>
      </w:r>
      <w:r>
        <w:rPr>
          <w:rFonts w:cs="Calibri" w:ascii="Calibri" w:hAnsi="Calibri"/>
          <w:color w:val="321900"/>
        </w:rPr>
        <w:t>I testi, poesie, filastrocche o sonetti a tema libero, devono essere in lingua italiana, editi o inediti.</w:t>
        <w:br/>
        <w:t>Sono ammesse anche poesie che siano già state premiate in altri concorsi, con esclusione di questo.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b/>
          <w:bCs/>
          <w:color w:val="321900"/>
        </w:rPr>
        <w:t>REQUISITI PER LA PARTECIPAZIONE</w:t>
      </w:r>
      <w:r>
        <w:rPr>
          <w:rFonts w:cs="Calibri" w:ascii="Calibri" w:hAnsi="Calibri"/>
          <w:color w:val="321900"/>
        </w:rPr>
        <w:t>: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321900"/>
        </w:rPr>
        <w:t>Possono partecipare alunni italiani e stranieri, anche come classi o gruppi, compreso coloro che frequentano scuole serali, purché non abbiano compiuto il ventesimo anno di età alla data della scadenza del concorso.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321900"/>
        </w:rPr>
        <w:br/>
      </w:r>
      <w:r>
        <w:rPr>
          <w:rFonts w:cs="Calibri" w:ascii="Calibri" w:hAnsi="Calibri"/>
          <w:b/>
          <w:bCs/>
          <w:color w:val="321900"/>
        </w:rPr>
        <w:t>SEZIONE A: Scuola primaria, dalla 1^ alla 5^ classe elementare</w:t>
        <w:br/>
        <w:br/>
      </w:r>
      <w:r>
        <w:rPr>
          <w:rFonts w:cs="Calibri" w:ascii="Calibri" w:hAnsi="Calibri"/>
          <w:color w:val="321900"/>
        </w:rPr>
        <w:t>Tema: libero</w:t>
        <w:br/>
        <w:t>Lunghezza: libera</w:t>
        <w:br/>
        <w:t>Allegati: Scheda di partecipazione</w:t>
        <w:br/>
        <w:br/>
      </w:r>
      <w:r>
        <w:rPr>
          <w:rFonts w:cs="Calibri" w:ascii="Calibri" w:hAnsi="Calibri"/>
          <w:b/>
          <w:bCs/>
          <w:color w:val="321900"/>
        </w:rPr>
        <w:t>SEZIONE B: Istituti secondari di I grado, dalla 1^ alla 3^ classe</w:t>
        <w:br/>
      </w:r>
      <w:r>
        <w:rPr>
          <w:rFonts w:cs="Calibri" w:ascii="Calibri" w:hAnsi="Calibri"/>
          <w:color w:val="321900"/>
        </w:rPr>
        <w:br/>
        <w:t>Tema: libero</w:t>
        <w:br/>
        <w:t>Lunghezza: libera</w:t>
        <w:br/>
        <w:t>Allegati: Scheda di partecipazione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321900"/>
        </w:rPr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SEZIONE C: Istituti superiori di II grado, dalla 1^ alla 5^ classe </w:t>
        <w:br/>
        <w:br/>
      </w:r>
      <w:r>
        <w:rPr>
          <w:rFonts w:cs="Calibri" w:ascii="Calibri" w:hAnsi="Calibri"/>
          <w:color w:val="321900"/>
        </w:rPr>
        <w:t>Tema: libero</w:t>
        <w:br/>
        <w:t>Lunghezza: massima complessiva di 36 righe (contano anche le righe bianche fra una strofa e l’altra)</w:t>
        <w:br/>
        <w:t>Allegati: Scheda di partecipazione</w:t>
        <w:br/>
        <w:br/>
      </w:r>
      <w:r>
        <w:rPr>
          <w:rFonts w:cs="Calibri" w:ascii="Calibri" w:hAnsi="Calibri"/>
          <w:b/>
          <w:bCs/>
          <w:color w:val="321900"/>
        </w:rPr>
        <w:t>GIURIA:</w:t>
        <w:br/>
      </w:r>
      <w:r>
        <w:rPr>
          <w:rFonts w:cs="Calibri" w:ascii="Calibri" w:hAnsi="Calibri"/>
          <w:color w:val="321900"/>
        </w:rPr>
        <w:t>La giuria, presieduta dall’Assessore alla Cultura del Comune di Magliano in Toscana, Mirella Pastorelli, sarà composta da giornalisti, insegnanti, critici letterari e poeti.</w:t>
        <w:br/>
        <w:br/>
      </w:r>
      <w:r>
        <w:rPr>
          <w:rFonts w:cs="Calibri" w:ascii="Calibri" w:hAnsi="Calibri"/>
          <w:b/>
          <w:bCs/>
          <w:color w:val="321900"/>
        </w:rPr>
        <w:t>SVOLGIMENTO DEL CONCORSO: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b/>
          <w:bCs/>
          <w:color w:val="321900"/>
        </w:rPr>
        <w:t>1^fase - VINCITORI:</w:t>
      </w:r>
      <w:r>
        <w:rPr>
          <w:rFonts w:cs="Calibri" w:ascii="Calibri" w:hAnsi="Calibri"/>
          <w:color w:val="321900"/>
        </w:rPr>
        <w:br/>
        <w:t>– Le opere pervenute verranno lette e valutate da tutti i componenti della giuria.</w:t>
        <w:br/>
        <w:t>– Fra quelle pervenute i giurati sceglieranno, per ogni sezione, n. 8 vincitori per un totale di 24.</w:t>
        <w:br/>
        <w:br/>
      </w:r>
      <w:r>
        <w:rPr>
          <w:rFonts w:cs="Calibri" w:ascii="Calibri" w:hAnsi="Calibri"/>
          <w:b/>
          <w:bCs/>
          <w:color w:val="321900"/>
        </w:rPr>
        <w:t>2^fase – PREMIAZIONE E VENDITA DELLE POESIE:</w:t>
        <w:br/>
      </w:r>
      <w:r>
        <w:rPr>
          <w:rFonts w:cs="Calibri" w:ascii="Calibri" w:hAnsi="Calibri"/>
          <w:color w:val="321900"/>
        </w:rPr>
        <w:t>– I vincitori verranno avvertiti tramite e-mail e/o telefono e da quel momento dovranno personalizzare le loro opere;</w:t>
        <w:br/>
        <w:t>– i vincitori avranno un mese di tempo per personalizzare (*) le loro opere: ogni poesia vincitrice verrà infatti venduta all’asta al miglior offerente;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321900"/>
        </w:rPr>
        <w:t xml:space="preserve">- le opere vincitrici dovranno essere fotografate e le immagini inviate al comune di Magliano in Toscana a </w:t>
      </w:r>
      <w:hyperlink r:id="rId4">
        <w:r>
          <w:rPr>
            <w:rStyle w:val="InternetLink"/>
            <w:rFonts w:cs="Calibri" w:ascii="Calibri" w:hAnsi="Calibri"/>
          </w:rPr>
          <w:t>cinzia.severi@comune.maglianointoscana.gr.it</w:t>
        </w:r>
      </w:hyperlink>
      <w:r>
        <w:rPr>
          <w:rFonts w:cs="Calibri" w:ascii="Calibri" w:hAnsi="Calibri"/>
          <w:color w:val="321900"/>
        </w:rPr>
        <w:t xml:space="preserve"> entro il giorno </w:t>
      </w:r>
      <w:r>
        <w:rPr>
          <w:rFonts w:cs="Calibri" w:ascii="Calibri" w:hAnsi="Calibri"/>
          <w:b/>
          <w:color w:val="321900"/>
          <w:u w:val="single"/>
        </w:rPr>
        <w:t>lunedì 13 giugno 2016</w:t>
      </w:r>
      <w:r>
        <w:rPr>
          <w:rFonts w:cs="Calibri" w:ascii="Calibri" w:hAnsi="Calibri"/>
          <w:color w:val="321900"/>
        </w:rPr>
        <w:t xml:space="preserve"> per la loro pubblicazione sul sito internet del Comune e/o eventuali pagine attivate sui Social.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  <w:color w:val="321900"/>
        </w:rPr>
      </w:pPr>
      <w:r>
        <w:rPr>
          <w:rFonts w:cs="Calibri" w:ascii="Calibri" w:hAnsi="Calibri"/>
          <w:color w:val="321900"/>
        </w:rPr>
        <w:t>La premiazione e vendita delle poesie avverrà:</w:t>
      </w:r>
    </w:p>
    <w:p>
      <w:pPr>
        <w:pStyle w:val="NormaleWeb"/>
        <w:spacing w:before="147" w:after="238"/>
        <w:ind w:left="147" w:right="147" w:hanging="0"/>
        <w:rPr>
          <w:rFonts w:ascii="Calibri" w:hAnsi="Calibri" w:cs="Calibri"/>
        </w:rPr>
      </w:pPr>
      <w:r>
        <w:rPr>
          <w:rFonts w:cs="Calibri" w:ascii="Calibri" w:hAnsi="Calibri"/>
          <w:color w:val="321900"/>
        </w:rPr>
        <w:t xml:space="preserve">Nel giorno </w:t>
      </w:r>
      <w:r>
        <w:rPr>
          <w:rFonts w:cs="Calibri" w:ascii="Calibri" w:hAnsi="Calibri"/>
          <w:b/>
          <w:color w:val="321900"/>
          <w:u w:val="single"/>
        </w:rPr>
        <w:t>sabato 18 giugno 2016</w:t>
      </w:r>
      <w:r>
        <w:rPr>
          <w:rFonts w:cs="Calibri" w:ascii="Calibri" w:hAnsi="Calibri"/>
          <w:color w:val="321900"/>
        </w:rPr>
        <w:t xml:space="preserve"> a partire dalle ore 17,00 presso il Giardino della scuola media di Magliano in Toscana in un incontro aperto al pubblico.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 vincitori potranno delegare altra persona o spedire le loro opere in modo che esse giungano a destinazione entro la data stabilita per l’asta e per la loro pubblicazione sul sito internet del comune e/o eventuali pagine sui social.</w:t>
      </w:r>
    </w:p>
    <w:p>
      <w:pPr>
        <w:pStyle w:val="NormaleWeb"/>
        <w:numPr>
          <w:ilvl w:val="0"/>
          <w:numId w:val="1"/>
        </w:numPr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</w:rPr>
        <w:t xml:space="preserve">Ospite d'onore della cerimonia del 18 giugno 2016 sarà Alberto Briganti, l'autore del fortunato libro per ragazzi </w:t>
      </w:r>
      <w:r>
        <w:rPr>
          <w:rFonts w:cs="Calibri" w:ascii="Calibri" w:hAnsi="Calibri"/>
          <w:b/>
          <w:bCs/>
          <w:u w:val="single"/>
        </w:rPr>
        <w:t>“Becco di rame”</w:t>
      </w:r>
      <w:r>
        <w:rPr>
          <w:rFonts w:cs="Calibri" w:ascii="Calibri" w:hAnsi="Calibri"/>
        </w:rPr>
        <w:t xml:space="preserve"> ispirato a una storia vera di un'oca e del veterinario che l'ha salvata.</w:t>
        <w:br/>
        <w:br/>
        <w:t>(*) ogni poesia, per poter essere venduta, dovrà diventare qualcosa di tangibile. Ad. es. scritta/incisa/cucita/ricamata/dipinta su un piatto, quadro, tela, ceramica, pergamena, legno o tutto ciò che la fantasia può suggerire.</w:t>
        <w:br/>
        <w:br/>
      </w:r>
      <w:r>
        <w:rPr>
          <w:rFonts w:cs="Calibri" w:ascii="Calibri" w:hAnsi="Calibri"/>
          <w:b/>
          <w:bCs/>
        </w:rPr>
        <w:t>PREMI:</w:t>
        <w:br/>
      </w:r>
      <w:r>
        <w:rPr>
          <w:rFonts w:cs="Calibri" w:ascii="Calibri" w:hAnsi="Calibri"/>
        </w:rPr>
        <w:t>I vincitori riceveranno in premio:  Attestati/targhe ricordo/medagliette/libri</w:t>
        <w:br/>
        <w:t>IL RICAVATO DALL'ASTA SARA' DESTINATO ALL'ACQUISTO DI MATERIALE PER LE SCUOLE DEL TERRITORIO.</w:t>
      </w:r>
    </w:p>
    <w:p>
      <w:pPr>
        <w:pStyle w:val="Normal"/>
        <w:spacing w:before="147" w:after="238"/>
        <w:ind w:left="147" w:right="147" w:hanging="0"/>
        <w:jc w:val="center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1^ edizione “Poesie all'asta” Magliano in Toscana”</w:t>
      </w:r>
    </w:p>
    <w:p>
      <w:pPr>
        <w:pStyle w:val="NormaleWeb"/>
        <w:spacing w:before="147" w:after="238"/>
        <w:ind w:left="147" w:right="147" w:hanging="0"/>
        <w:jc w:val="center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 xml:space="preserve">Scheda adesione 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Nome…………………………………………………………………………………………………………………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Cognome……………………………………………………………………………………………………………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Luogo e data di nascita……………………………………………………………………………………….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Residenza: luogo…………………………………………...Via……………………………………...n……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Classe ed istituto scolastico………………………………………………………………………………..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Recapito telefonico…………………………………………………………………………………………….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  <w:t>Titolo poesia partecipante………………………………………………………………………………….</w:t>
      </w:r>
    </w:p>
    <w:p>
      <w:pPr>
        <w:pStyle w:val="NormaleWeb"/>
        <w:spacing w:before="147" w:after="238"/>
        <w:ind w:left="147" w:right="14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321900"/>
        </w:rPr>
        <w:t>indirizzo e.mail (se disponibile)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 cura del genitore per i minoren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di accettare il regolamento sopra riportato e di voler far partecipare mio figlio/a………………..al concorso attestando che l'opera presentata è frutto del suo ingegno e consentendo l'eventuale pubblicazione dopo la conclusione del concorso, in una antologia, senza ulteriori riconoscimenti per i diritti d’auto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opera rimane comunque di esclusiva proprietà di mio figlio/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o il trattamento dei dati personali sopra indicati per le finalità del Concorso, ai sensi del DL196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gen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r i maggioren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che l'opera presentata è frutto del mio ingegno e consento l'eventuale pubblicazione dopo la conclusione del concorso, in una antologia, senza ulteriori riconoscimenti per i diritti d’autore. </w:t>
      </w:r>
    </w:p>
    <w:p>
      <w:pPr>
        <w:pStyle w:val="Normal"/>
        <w:rPr>
          <w:rFonts w:ascii="Calibri" w:hAnsi="Calibri" w:cs="Calibri"/>
          <w:color w:val="321900"/>
        </w:rPr>
      </w:pPr>
      <w:r>
        <w:rPr>
          <w:rFonts w:cs="Calibri" w:ascii="Calibri" w:hAnsi="Calibri"/>
        </w:rPr>
        <w:t>L'opera rimane comunque di mia esclusiva proprietà.</w:t>
      </w:r>
    </w:p>
    <w:p>
      <w:pPr>
        <w:pStyle w:val="Normal"/>
        <w:spacing w:before="147" w:after="238"/>
        <w:ind w:left="57" w:right="170" w:hanging="0"/>
        <w:rPr>
          <w:rFonts w:ascii="Calibri" w:hAnsi="Calibri" w:eastAsia="Calibri" w:cs="Calibri"/>
          <w:b/>
          <w:b/>
          <w:bCs/>
          <w:color w:val="321900"/>
        </w:rPr>
      </w:pPr>
      <w:r>
        <w:rPr>
          <w:rFonts w:cs="Calibri" w:ascii="Calibri" w:hAnsi="Calibri"/>
          <w:color w:val="321900"/>
        </w:rPr>
        <w:t>Autorizzo il trattamento dei dati personali sopra indicati per le finalità del Concorso, ai sensi del DL196/200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21900"/>
        </w:rPr>
      </w:pPr>
      <w:r>
        <w:rPr>
          <w:rFonts w:eastAsia="Calibri" w:cs="Calibri" w:ascii="Calibri" w:hAnsi="Calibri"/>
          <w:b/>
          <w:bCs/>
          <w:color w:val="321900"/>
        </w:rPr>
        <w:t xml:space="preserve">   </w:t>
      </w:r>
      <w:r>
        <w:rPr>
          <w:rFonts w:cs="Calibri" w:ascii="Calibri" w:hAnsi="Calibri"/>
          <w:b/>
          <w:bCs/>
          <w:color w:val="321900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21900"/>
        </w:rPr>
      </w:pPr>
      <w:r>
        <w:rPr>
          <w:rFonts w:cs="Calibri" w:ascii="Calibri" w:hAnsi="Calibri"/>
          <w:b/>
          <w:bCs/>
          <w:color w:val="3219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321900"/>
        </w:rPr>
        <w:t>……………………………………………</w:t>
      </w:r>
      <w:r>
        <w:rPr>
          <w:rFonts w:cs="Calibri" w:ascii="Calibri" w:hAnsi="Calibri"/>
          <w:b/>
          <w:bCs/>
          <w:color w:val="321900"/>
        </w:rPr>
        <w:t>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gliano-in-toscana.gr.it/" TargetMode="External"/><Relationship Id="rId3" Type="http://schemas.openxmlformats.org/officeDocument/2006/relationships/hyperlink" Target="mailto:astadellepoesie@comune.maglianointoscana.gr.it" TargetMode="External"/><Relationship Id="rId4" Type="http://schemas.openxmlformats.org/officeDocument/2006/relationships/hyperlink" Target="mailto:cinzia.severi@comune.maglianointoscana.g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40:00Z</dcterms:created>
  <dc:creator>Comune Magliano in Toscana</dc:creator>
  <dc:description/>
  <dc:language>en-US</dc:language>
  <cp:lastModifiedBy>Dianora</cp:lastModifiedBy>
  <cp:lastPrinted>2016-02-25T16:02:00Z</cp:lastPrinted>
  <dcterms:modified xsi:type="dcterms:W3CDTF">2016-03-16T17:08:00Z</dcterms:modified>
  <cp:revision>7</cp:revision>
  <dc:subject/>
  <dc:title>Allegato A)</dc:title>
</cp:coreProperties>
</file>