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cs="Tahoma"/>
          <w:b/>
          <w:b/>
          <w:smallCaps/>
          <w:sz w:val="32"/>
          <w:szCs w:val="32"/>
        </w:rPr>
      </w:pPr>
      <w:r>
        <w:rPr>
          <w:rFonts w:cs="Tahoma"/>
          <w:b/>
          <w:smallCaps/>
          <w:sz w:val="32"/>
          <w:szCs w:val="32"/>
        </w:rPr>
        <w:t>Protocollo di intesa fra il Comune di MAGLIANO IN TOSCANA e gli stakeholder aderenti all’Osservatorio Turistico di Destinazione</w:t>
      </w:r>
    </w:p>
    <w:p>
      <w:pPr>
        <w:pStyle w:val="Normal"/>
        <w:spacing w:lineRule="auto" w:line="240" w:before="120" w:after="0"/>
        <w:jc w:val="center"/>
        <w:rPr>
          <w:rFonts w:cs="Tahoma"/>
          <w:b/>
          <w:b/>
          <w:smallCaps/>
          <w:sz w:val="32"/>
          <w:szCs w:val="32"/>
        </w:rPr>
      </w:pPr>
      <w:r>
        <w:rPr>
          <w:rFonts w:cs="Tahoma"/>
          <w:b/>
          <w:smallCaps/>
          <w:sz w:val="32"/>
          <w:szCs w:val="32"/>
        </w:rPr>
        <w:drawing>
          <wp:inline distT="0" distB="0" distL="0" distR="0">
            <wp:extent cx="1471295" cy="143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cs="Tahoma"/>
          <w:b/>
          <w:b/>
          <w:smallCaps/>
          <w:sz w:val="32"/>
          <w:szCs w:val="32"/>
        </w:rPr>
      </w:pPr>
      <w:r>
        <w:rPr>
          <w:rFonts w:cs="Tahoma"/>
          <w:b/>
          <w:smallCaps/>
          <w:sz w:val="32"/>
          <w:szCs w:val="32"/>
        </w:rPr>
      </w:r>
    </w:p>
    <w:p>
      <w:pPr>
        <w:pStyle w:val="Normal"/>
        <w:spacing w:lineRule="auto" w:line="240" w:before="120" w:after="0"/>
        <w:ind w:left="558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agliano,  31  gennaio 2014</w:t>
      </w:r>
    </w:p>
    <w:p>
      <w:pPr>
        <w:pStyle w:val="Normal"/>
        <w:spacing w:lineRule="auto" w:line="240" w:before="120" w:after="0"/>
        <w:ind w:left="558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Il Comune di Magliano in Toscana e gli stakeholder locali riconoscono nei seguenti principi generali la </w:t>
      </w:r>
      <w:r>
        <w:rPr>
          <w:rFonts w:cs="Tahoma"/>
          <w:i/>
          <w:sz w:val="24"/>
          <w:szCs w:val="24"/>
        </w:rPr>
        <w:t xml:space="preserve">Visione locale condivisa dello sviluppo turistico, competitivo e sostenibile </w:t>
      </w:r>
      <w:r>
        <w:rPr>
          <w:rFonts w:cs="Tahoma"/>
          <w:sz w:val="24"/>
          <w:szCs w:val="24"/>
        </w:rPr>
        <w:t>e, pertanto, li  sottoscrivono e si impegnano 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ottare una strategia integrata – Tutti i vari impatti del turismo vanno tenuti presenti nella programmazione e nello sviluppo di tale settore. Il turismo deve trovarsi in equilibrio ed essere integrato con le attività che influiscono sulla società e sull’ambient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grammare a lungo termine – Lo sviluppo sostenibile implica l’attenzione alle esigenze delle generazioni future e della nostra. Per programmare a lungo termine bisogna essere in grado di sostenere le iniziative nel temp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ggiungere un ritmo di sviluppo appropriato – Il livello, il ritmo e la forma dello sviluppo devono tendere al rispetto del carattere, delle risorse e delle esigenze delle comunità e delle destinazioni ospit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involgere tutte le parti in causa – La strategia sostenibile implica un’ampia ed impegnata partecipazione al processo decisionale e all’attuazione concreta da parte di tutte le persone in grado di influire sul risulta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tilizzare le migliori conoscenze disponibili – Le politiche e le iniziative devono essere fondate sulle migliori e più recenti conoscenze disponibili e misurate utilizzando indicatori  condivisi . Le informazioni sulle tendenze e sugli impatti del turismo, le capacità e l’esperienza devono essere condivise a livello europe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durre al minimo e gestire i rischi (principio di precauzione) – Quando sussistono incertezze in merito ai risultati, è opportuno condurre una valutazione completa ed intraprendere azioni preventive al fine di evitare danni all’ambiente o alla società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flettere gli impatti sui costi (l’utente e l’inquinatore pagano) – I prezzi devono riflettere i costi reali per la società delle attività di consumo e di produzione. In tal modo si tiene conto non solo dell’inquinamento, ma anche dell’uso delle strutture, che implica costi di gestione notevoli.  Misurare gli impatti utilizzando indicatori condivis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ssare e rispettare i limiti, ove opportuno – La capacità di accoglienza di determinati siti e di zone più ampie va riconosciuta e deve essere presente la disponibilità di limitare, ove e quando opportuno, il livello di sviluppo turistico ed il volume dei flussi turisti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360" w:hanging="360"/>
        <w:jc w:val="both"/>
        <w:rPr/>
      </w:pPr>
      <w:r>
        <w:rPr>
          <w:rFonts w:cs="Arial"/>
          <w:sz w:val="24"/>
          <w:szCs w:val="24"/>
        </w:rPr>
        <w:t>Effettuare un monitoraggio continuo  e sintetizzare in  indicatori – Sostenibilità significa capire gli impatti ed essere vigilanti nei loro confronti in modo permanente, affinché possano essere realizzati i cambiamenti e i miglioramenti necessari.</w:t>
      </w:r>
    </w:p>
    <w:p>
      <w:pPr>
        <w:pStyle w:val="Normal"/>
        <w:spacing w:lineRule="auto" w:line="24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 soggetti firmatari si impegnano, inoltre, a partecipare, tramite propri rappresentanti, ai lavori del Panel di indirizzo dell’Osservatorio Turistico di Destinazione del Comune di Magliano in Toscana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t>FIRMATARI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309"/>
      </w:tblGrid>
      <w:tr>
        <w:trPr/>
        <w:tc>
          <w:tcPr>
            <w:tcW w:w="441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  <w:t>p. il Comune di Maglian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p.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701" w:right="1701" w:gutter="0" w:header="0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35:00Z</dcterms:created>
  <dc:creator>Lestat</dc:creator>
  <dc:description/>
  <cp:keywords/>
  <dc:language>en-US</dc:language>
  <cp:lastModifiedBy>Loretta_M</cp:lastModifiedBy>
  <cp:lastPrinted>2010-08-23T13:28:00Z</cp:lastPrinted>
  <dcterms:modified xsi:type="dcterms:W3CDTF">2014-02-04T10:10:00Z</dcterms:modified>
  <cp:revision>22</cp:revision>
  <dc:subject/>
  <dc:title>Bozza Protocollo di intesa fra il Comune di Tavarnelle val di Pesa e gli stakeholders aderenti all’Osservatorio Turistico di Destinazione</dc:title>
</cp:coreProperties>
</file>