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gliano in Toscan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° incontro di lavoro –  27 febbraio  2017,   inizio ore 14,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630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Civin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la Albertazz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Al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Pucci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Umberto 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 Na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Monte Argentario-Gi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Ceru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Mazz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Sco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Don Mil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 Acqufred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 Del Rosso-Da Verrazz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Gropp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 Zuccar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Mic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 Comuni della Z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Sev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izza, Cinzia Sev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il punto della situ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uole medie  dell’IC UMBERTO I e Aldi hanno già fissato l’incontro propedeutico ai progetti entro  il giorno 15 marzo pv. (ad eccezione delle medie di Capalbio) in quella sede concorderanno il proseguo del progetto e delle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cuole medie IC Don Milani e Medie  di Capalbio prenderanno a breve contatti per definire il calendario degli incontri per i </w:t>
        <w:tab/>
        <w:t>Licei ed il Prefessionale Enogastrono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uole medie del Civinini hanno preso accordi per le scuole di Fonteblanda ed ALBINIA. Rimangono da definire gli incontri per le scuole di Magliano (indirizzate verso i Licei e professionale Enogastronom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uole medie IC Monte Argentario-Giglio e Mazzini. Già presi contatti con il Nautico. In attesa di date utili per l’incontro propedeu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guardo i dati pervenuti, sono ancora incompleti quelli dell’IC Umberto I, Mazzini e Civinini.</w:t>
      </w:r>
    </w:p>
    <w:p>
      <w:pPr>
        <w:pStyle w:val="Normal"/>
        <w:jc w:val="both"/>
        <w:rPr/>
      </w:pPr>
      <w:r>
        <w:rPr/>
        <w:t>Si concorda di sollecitare le scuole superiori per definire il quadro de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f. Nai presenta alcune opzioni di tabelle per inserire i dati relativi gli esiti.</w:t>
      </w:r>
    </w:p>
    <w:p>
      <w:pPr>
        <w:pStyle w:val="Normal"/>
        <w:jc w:val="both"/>
        <w:rPr/>
      </w:pPr>
      <w:r>
        <w:rPr/>
        <w:t>Dopo analisi e discussione si concorda di adottare la tabella che si allega (allegato A) e si concorda che ogni IC compila la sua tabella e tutti i dati raccolti confluiranno in un prospetto riepilog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a migliore lettura degli esiti, si concorda di raggruppare le scuole in Tecniche (economico e tecnologico), Professionali e Lic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corda che ogni Istituzione Scolastica in relazione al progetto “Lontani e Vicini” agirà in maniera autonoma coordinandosi per la stesura dei calendari e per gli interventi rispettando le tempistiche già stabil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pegni  dei  componenti del gruppo:</w:t>
      </w:r>
    </w:p>
    <w:p>
      <w:pPr>
        <w:pStyle w:val="Normal"/>
        <w:numPr>
          <w:ilvl w:val="0"/>
          <w:numId w:val="1"/>
        </w:numPr>
        <w:rPr/>
      </w:pPr>
      <w:r>
        <w:rPr/>
        <w:t>referenti scuole:</w:t>
        <w:br/>
        <w:t xml:space="preserve">1.  le scuole superiori (con il coordinatore 3.18) faranno il monitoraggio della progressione del progetto </w:t>
      </w:r>
    </w:p>
    <w:p>
      <w:pPr>
        <w:pStyle w:val="Normal"/>
        <w:numPr>
          <w:ilvl w:val="0"/>
          <w:numId w:val="1"/>
        </w:numPr>
        <w:rPr/>
      </w:pPr>
      <w:r>
        <w:rPr/>
        <w:t>2.  le scuole medie  continueranno la raccolta dati ed il loro inserimento in tabella e coordineranno le attività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tabiliscono le date dei prossimi incontri:</w:t>
      </w:r>
    </w:p>
    <w:p>
      <w:pPr>
        <w:pStyle w:val="Normal"/>
        <w:rPr/>
      </w:pPr>
      <w:r>
        <w:rPr/>
        <w:t xml:space="preserve">27 marzo 2017ore 14,30 o </w:t>
      </w:r>
    </w:p>
    <w:p>
      <w:pPr>
        <w:pStyle w:val="Normal"/>
        <w:rPr/>
      </w:pPr>
      <w:r>
        <w:rPr/>
        <w:t>3 aprile 2017 ore 14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 16, 50 termina l’incontro.</w:t>
      </w:r>
    </w:p>
    <w:p>
      <w:pPr>
        <w:pStyle w:val="Normal"/>
        <w:rPr/>
      </w:pPr>
      <w:r>
        <w:rPr/>
        <w:t>Letto, firmato e sottoscrit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onferenza Zonale Colline dell’Albegna</w:t>
    </w:r>
  </w:p>
  <w:p>
    <w:pPr>
      <w:pStyle w:val="Normal"/>
      <w:jc w:val="center"/>
      <w:rPr/>
    </w:pPr>
    <w:r>
      <w:rPr/>
      <w:t>“</w:t>
    </w:r>
    <w:r>
      <w:rPr/>
      <w:t>Coordinamento Zonale Educazione e Scuola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1:00Z</dcterms:created>
  <dc:creator>Comune Magliano in Toscana</dc:creator>
  <dc:description/>
  <cp:keywords/>
  <dc:language>en-US</dc:language>
  <cp:lastModifiedBy>Comune Magliano in Toscana</cp:lastModifiedBy>
  <cp:lastPrinted>2017-02-27T16:37:00Z</cp:lastPrinted>
  <dcterms:modified xsi:type="dcterms:W3CDTF">2017-02-27T15:37:00Z</dcterms:modified>
  <cp:revision>3</cp:revision>
  <dc:subject/>
  <dc:title>Magliano in Toscana, </dc:title>
</cp:coreProperties>
</file>