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gliano in Toscana, 27 marzo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° incontro di lavoro –  27 marzo  2017,   inizio ore 14,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630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Civin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la Albertazz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Al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Pucci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Umberto 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 Na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Monte Argentario-Gi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Ceru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Mazz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Sco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Don Mil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 Acquafred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Del Rosso-Da Verrazz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Gropp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Zuccar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Mic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 Comuni della Z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Sev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izza, Cinzia Sev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il punto della situ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erito al progetto:</w:t>
      </w:r>
    </w:p>
    <w:p>
      <w:pPr>
        <w:pStyle w:val="Normal"/>
        <w:jc w:val="both"/>
        <w:rPr/>
      </w:pPr>
      <w:r>
        <w:rPr>
          <w:b/>
          <w:u w:val="single"/>
        </w:rPr>
        <w:t>IC Civinini</w:t>
      </w:r>
      <w:r>
        <w:rPr/>
        <w:t>: fatto tutti gli incontri in classe e le scuole di Fonteblanda ed Albinia (2^ media) hanno fatto anche i laboratori nelle scuole superiori; le medie di Magliano effettueranno il laboratorio nel liceo di Orbetello il prossimo 21  aprile (laboratori:”Perché non insegno taglio e cucito” – matematica; “Posso entrare nella stanza del re?”– arte e scrittura; “Young leaners" – inglese) ;</w:t>
      </w:r>
    </w:p>
    <w:p>
      <w:pPr>
        <w:pStyle w:val="Normal"/>
        <w:jc w:val="both"/>
        <w:rPr/>
      </w:pPr>
      <w:r>
        <w:rPr/>
        <w:t>Nello specifico: l’incontro propedeutico si è svolto a Fonteblanda, Albina e Magliano  il giorno 9 marzo us;</w:t>
      </w:r>
    </w:p>
    <w:p>
      <w:pPr>
        <w:pStyle w:val="Normal"/>
        <w:jc w:val="both"/>
        <w:rPr/>
      </w:pPr>
      <w:r>
        <w:rPr/>
        <w:t>I laboratori (simulazione ed assemblaggio Pc, realizzazione pagina web ed visita guidata alla Torr  delle Saline)  per le medie di Fontebleanda il giorno 15 marzo, per Albinia il 17 mar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C Aldi</w:t>
      </w:r>
      <w:r>
        <w:rPr/>
        <w:t>: tutte le scuole medie hanno fatto il primo incontro di presentazione (Manciano 4 marzo, Saturnia 9 marzo, Marsiliana 14 marzo e Capalbio 20 e 24 marzo) mentre Saturnia ha già fatto anche i Laboratori (23 marzo); Marsiliana farà i laboratori il 31 marzo, mentre per  Manciano e Capalbio   i laboratori saranno ad apr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aboratori per Manciano, Saturnia e Marsiliana saranno per il liceo scientifico laboratorio di matematica, “</w:t>
      </w:r>
      <w:r>
        <w:rPr>
          <w:i/>
        </w:rPr>
        <w:t>Costruzione di solidi”</w:t>
      </w:r>
      <w:r>
        <w:rPr/>
        <w:t xml:space="preserve">, per l’ITI, </w:t>
      </w:r>
      <w:r>
        <w:rPr>
          <w:i/>
        </w:rPr>
        <w:t>“Esperimenti  di chimica”</w:t>
      </w:r>
    </w:p>
    <w:p>
      <w:pPr>
        <w:pStyle w:val="Normal"/>
        <w:jc w:val="both"/>
        <w:rPr/>
      </w:pPr>
      <w:r>
        <w:rPr/>
        <w:br/>
      </w:r>
      <w:r>
        <w:rPr>
          <w:b/>
          <w:u w:val="single"/>
        </w:rPr>
        <w:t>IC Umberto I</w:t>
      </w:r>
      <w:r>
        <w:rPr/>
        <w:t xml:space="preserve">: tutte le classi coinvolte hanno fatto il primo incontro propedeutico (Sorano 10 marzo- laboratorio di inglese e francese) ed i laboratori saranno effettuati nel mese di aprile (uno prima e l’altro dopo Pasqua); Pitigliano  incontro propedeutico svolto il 3 marzo us con il Professionale  socio-sanitario (laboratorio di psicologia)  ed il 13 marzo  per l’ITE (laboratorio di matematica ed informatic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C Monte Argentario-Giglio</w:t>
      </w:r>
      <w:r>
        <w:rPr/>
        <w:t>:  la pluriclasse del Giglio (Maltini) ha fatto il primo incontro propedeutico il 16 marzo – un Professore del Nautico è andato al Giglio con una classe del nautico ed ha tenuto 2 laboratori di astronomia e carteggio; il prossimo incontro è fissato per il giorno 4 aprile pv presso l’Istituto tecnico Nautico Verrazzano a P.S. Stefano  dove verranno svolti nuovi laboratori di Planetario, Carteggio, Simulatore di Coperta e di macchine con rapporto 1: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C Mazzini:  re</w:t>
      </w:r>
      <w:r>
        <w:rPr/>
        <w:t>aliazzato incontro propedeutico sia a Porto Ercole (24 marzo)  che a Porto s. Stefano (22 marzo); i laboratori sono in programma per il 4 aprile (Porto Ercole) e il 5 e 7 Aprile per Porto S. Stefano – I laboratori sono uguali a quelli predisposti per l’IC Monte Argentario Gi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C Don Milani: </w:t>
      </w:r>
      <w:r>
        <w:rPr/>
        <w:t>il 15 marzo presentazione dei referenti dei licei di Orbetello e dell’Enogastronomico. Il laboratorio dell’enogastronomico sarà sulla “Panificazione” (22 marzo, 30 marzo e 20 aprile), mentre il progetto dei licei verterà sulla matematica sulle certificazioni linguistiche e sulla scrittura creativa a partire da un testo figurativa (19 aprile p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predisposta  una scheda per valutare il gradimento del progetto che si allega a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pegni  dei  componenti del gruppo:</w:t>
      </w:r>
    </w:p>
    <w:p>
      <w:pPr>
        <w:pStyle w:val="Normal"/>
        <w:numPr>
          <w:ilvl w:val="0"/>
          <w:numId w:val="1"/>
        </w:numPr>
        <w:rPr/>
      </w:pPr>
      <w:r>
        <w:rPr/>
        <w:t>referenti scuole:</w:t>
        <w:br/>
        <w:t>1.  continuare ad inviare dati per la tabella esiti  ed inviare esatta denominazione dei laborator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per Fabrizio Nai   raccogliere tutti i dati degli esiti e predisporre questionario on line da inviare ai referenti 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 stabiliscono le date dei prossimi incontr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gio  2017ore 14,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 17,05 termina l’incontro.</w:t>
      </w:r>
    </w:p>
    <w:p>
      <w:pPr>
        <w:pStyle w:val="Normal"/>
        <w:rPr/>
      </w:pPr>
      <w:r>
        <w:rPr/>
        <w:t>Letto, firmato e sottoscrit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onferenza Zonale Colline dell’Albegna</w:t>
    </w:r>
  </w:p>
  <w:p>
    <w:pPr>
      <w:pStyle w:val="Normal"/>
      <w:jc w:val="center"/>
      <w:rPr/>
    </w:pPr>
    <w:r>
      <w:rPr/>
      <w:t>“</w:t>
    </w:r>
    <w:r>
      <w:rPr/>
      <w:t>Coordinamento Zonale Educazione e Scuola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3:00Z</dcterms:created>
  <dc:creator>Comune Magliano in Toscana</dc:creator>
  <dc:description/>
  <cp:keywords/>
  <dc:language>en-US</dc:language>
  <cp:lastModifiedBy>Comune Magliano in Toscana</cp:lastModifiedBy>
  <cp:lastPrinted>2017-03-27T17:00:00Z</cp:lastPrinted>
  <dcterms:modified xsi:type="dcterms:W3CDTF">2017-03-27T15:15:00Z</dcterms:modified>
  <cp:revision>6</cp:revision>
  <dc:subject/>
  <dc:title>Magliano in Toscana, </dc:title>
</cp:coreProperties>
</file>