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Magliano in Toscana, 23 giugno  2017 </w:t>
      </w:r>
    </w:p>
    <w:p>
      <w:pPr>
        <w:pStyle w:val="Normal"/>
        <w:rPr>
          <w:b/>
          <w:b/>
        </w:rPr>
      </w:pPr>
      <w:r>
        <w:rPr>
          <w:b/>
        </w:rPr>
      </w:r>
    </w:p>
    <w:p>
      <w:pPr>
        <w:pStyle w:val="Normal"/>
        <w:rPr>
          <w:b/>
          <w:b/>
        </w:rPr>
      </w:pPr>
      <w:r>
        <w:rPr>
          <w:b/>
        </w:rPr>
        <w:t>8° incontro di lavoro –   inizio ore 14,15</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3259"/>
        <w:gridCol w:w="3259"/>
        <w:gridCol w:w="1630"/>
        <w:gridCol w:w="163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eferent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C Civinin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biola Albertazz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C Ald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atrizia Puccin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C Umberto 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abrizio Na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C Monte Argentario-Gigl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Monica Cerull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C Mazzin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aniela Scott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C Don Milan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incenzo Acquafredd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stituto Superiore Del Rosso-Da Verrazzan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aniela Gropp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stituto Superiore Zuccarell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rancesca Micc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er i Comuni della Zon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inzia Sever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Verbalizza, il coordinatore, Prof. Fabrizio Nai</w:t>
      </w:r>
    </w:p>
    <w:p>
      <w:pPr>
        <w:pStyle w:val="Normal"/>
        <w:rPr/>
      </w:pPr>
      <w:r>
        <w:rPr/>
      </w:r>
    </w:p>
    <w:p>
      <w:pPr>
        <w:pStyle w:val="Normal"/>
        <w:jc w:val="both"/>
        <w:rPr/>
      </w:pPr>
      <w:r>
        <w:rPr/>
        <w:t>A conclusione dell’anno scolastico, il gruppo fa il punto della situazione su tutta l’attività svolta, prendendo a riferimento gli obiettivi stabiliti nella prima riunione del giorno 13 settembre 2016.</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zioni preventivate </w:t>
            </w:r>
          </w:p>
          <w:p>
            <w:pPr>
              <w:pStyle w:val="Normal"/>
              <w:rPr>
                <w:b/>
                <w:b/>
              </w:rPr>
            </w:pPr>
            <w:r>
              <w:rPr>
                <w:b/>
              </w:rPr>
            </w:r>
          </w:p>
        </w:tc>
        <w:tc>
          <w:tcPr>
            <w:tcW w:w="6344"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b/>
                <w:b/>
              </w:rPr>
            </w:pPr>
            <w:r>
              <w:rPr>
                <w:b/>
              </w:rPr>
              <w:t>Azioni realizz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DAGINE CONOSCITIVA della realtà scolastica della zona e dei suoi  fabbisogni</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151" w:firstLine="29"/>
              <w:jc w:val="both"/>
              <w:rPr/>
            </w:pPr>
            <w:r>
              <w:rPr/>
              <w:t>Come preventivato il gruppo di lavoro ha  effettuato un’indagine sulle scelte operate nell’ultimo biennio dagli studenti delle scuole medie del territorio verso le scuole superiori nonché sugli esiti (promossi, non promossi…), di tali scelte sempre nel medesimo biennio.</w:t>
            </w:r>
          </w:p>
          <w:p>
            <w:pPr>
              <w:pStyle w:val="Normal"/>
              <w:jc w:val="both"/>
              <w:rPr/>
            </w:pPr>
            <w:r>
              <w:rPr/>
              <w:t>La raccolta dati si è rivelata molto impegnativa in particolar modo quando  ci siamo rapportati con  gli istituti che  sono fuori dalla Zona Colline dell’Albegna.</w:t>
            </w:r>
          </w:p>
          <w:p>
            <w:pPr>
              <w:pStyle w:val="Normal"/>
              <w:jc w:val="both"/>
              <w:rPr/>
            </w:pPr>
            <w:r>
              <w:rPr/>
              <w:t xml:space="preserve">I dati sono stati elaborati in grafici e tabelle che vengono allegate </w:t>
            </w:r>
            <w:r>
              <w:rPr>
                <w:b/>
              </w:rPr>
              <w:t>(allegato 1 – Tabelle esiti a distanza)</w:t>
            </w:r>
            <w:r>
              <w:rPr/>
              <w:t xml:space="preserve"> al presente verbale e dai quali la Conferenza Zonale e le istituzioni Scolastiche possono trarre indicazioni sulle azioni da porre in essere per migliorare l’attuale situazione.</w:t>
            </w:r>
          </w:p>
          <w:p>
            <w:pPr>
              <w:pStyle w:val="Normal"/>
              <w:numPr>
                <w:ilvl w:val="0"/>
                <w:numId w:val="1"/>
              </w:numPr>
              <w:tabs>
                <w:tab w:val="clear" w:pos="708"/>
                <w:tab w:val="left" w:pos="72" w:leader="none"/>
              </w:tabs>
              <w:ind w:left="252" w:hanging="180"/>
              <w:jc w:val="both"/>
              <w:rPr/>
            </w:pPr>
            <w:r>
              <w:rPr/>
              <w:t xml:space="preserve">Contemporaneamente alla raccolta ed elaborazione dei dati suddetti, il gruppo di lavoro ha sentito la necessità di elaborare un progetto che concretamente avvicinasse la scuola del primo ciclo di istruzione agli istituti superiori. E’ nato così il progetto “Lontani e Vicini” ,  così come esplicitato nel verbale n. 3 del novembre 2016 a cui si rimanda.   L’esperienza, molto impegnativa, ha avuto ricadute positive sugli alunni, come evidenziato nei questionari di cui si allega copia </w:t>
            </w:r>
            <w:r>
              <w:rPr>
                <w:b/>
              </w:rPr>
              <w:t>(allegato 2- Progetto Lontani e Vicini)</w:t>
            </w:r>
            <w:r>
              <w:rPr/>
              <w:t xml:space="preserve">, dove i ragazzi, senza costrizioni o suggerimenti, hanno espresso liberamente  non solo il gradimento o meno sulla scuola “visitata”, ma anche le loro emozioni nel rapportarsi in un nuovo contesto “da grandi”.  L’esperienza ha assunto ancora più valore  per quegli studenti  che frequentano  scuole che hanno meno opportunità di confronto.  Per quanto riguarda i docenti,  si sono creati i presupposti per future collaborazioni, spalancando di fatto una porta in grado di mettere in comunicazione i due “mondi: medie e superiori”.   </w:t>
            </w:r>
          </w:p>
          <w:p>
            <w:pPr>
              <w:pStyle w:val="Normal"/>
              <w:jc w:val="both"/>
              <w:rPr/>
            </w:pPr>
            <w:r>
              <w:rPr/>
            </w:r>
          </w:p>
          <w:p>
            <w:pPr>
              <w:pStyle w:val="Normal"/>
              <w:jc w:val="both"/>
              <w:rPr>
                <w:b/>
                <w:b/>
              </w:rPr>
            </w:pPr>
            <w:r>
              <w:rPr/>
              <w:t xml:space="preserve">Alla luce dell’esperienza appena terminata e dei presupposti messi in essere nella progettazione -  che prevedeva l’estensione  e l’ampliamento del progetto nei prossimi anni scolatici -  </w:t>
            </w:r>
            <w:r>
              <w:rPr>
                <w:b/>
                <w:i/>
              </w:rPr>
              <w:t>il gruppo di lavoro propone alla conferenza il proseguimento di tale attività con le necessarie risorse finanziarie</w:t>
            </w:r>
            <w:r>
              <w:rPr>
                <w:b/>
              </w:rPr>
              <w:t>.</w:t>
            </w:r>
          </w:p>
          <w:p>
            <w:pPr>
              <w:pStyle w:val="Normal"/>
              <w:jc w:val="both"/>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ndivisione di strumenti di documentazione comuni e condivisi delle attività progettuali (iniziale, in itinere e finale)</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Sono state elaborate  dal gruppo le tabelle degli esiti, dopo aver predisposto la richiesta dati alle suole superiori in maniera unitaria;</w:t>
            </w:r>
          </w:p>
          <w:p>
            <w:pPr>
              <w:pStyle w:val="Normal"/>
              <w:numPr>
                <w:ilvl w:val="0"/>
                <w:numId w:val="2"/>
              </w:numPr>
              <w:jc w:val="both"/>
              <w:rPr/>
            </w:pPr>
            <w:r>
              <w:rPr/>
              <w:t xml:space="preserve">Sono stati predisposti 2 questionari </w:t>
            </w:r>
            <w:r>
              <w:rPr>
                <w:b/>
              </w:rPr>
              <w:t xml:space="preserve">online </w:t>
            </w:r>
            <w:r>
              <w:rPr/>
              <w:t>(uno per i laboratori dell’ISIS Del Rosso – Da Verrazzano ed uno per l’ISIS Zuccarelli)  elaborati con google moduli e  consultabili alla stringa https://goo.gl/forms/ZJvMkrkc9N093UkH3</w:t>
            </w:r>
          </w:p>
          <w:p>
            <w:pPr>
              <w:pStyle w:val="Normal"/>
              <w:ind w:left="360" w:hanging="0"/>
              <w:jc w:val="both"/>
              <w:rPr/>
            </w:pPr>
            <w:r>
              <w:rPr/>
              <w:t xml:space="preserve">Che si riferisce all’ISIS DEL ROSSO, a titolo di esempio. Si allegano i risultati  dove compaiono i grafici riassuntivi – </w:t>
            </w:r>
            <w:r>
              <w:rPr>
                <w:b/>
                <w:u w:val="single"/>
              </w:rPr>
              <w:t>allegato 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isibilità del lavoro svolto dalla Zona mediante pubblicizzazione sul sito internet del Comune Capofila</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Il lavoro è stato pubblicato sul sito del Comune di Magliano in T. al link:</w:t>
            </w:r>
          </w:p>
          <w:p>
            <w:pPr>
              <w:pStyle w:val="Normal"/>
              <w:jc w:val="both"/>
              <w:rPr/>
            </w:pPr>
            <w:hyperlink r:id="rId2">
              <w:r>
                <w:rPr>
                  <w:rStyle w:val="InternetLink"/>
                </w:rPr>
                <w:t>http://www.comune.magliano-in-toscana.gr.it/?pag=news&amp;st=Settore+Amministrativo&amp;id=1235</w:t>
              </w:r>
            </w:hyperlink>
          </w:p>
          <w:p>
            <w:pPr>
              <w:pStyle w:val="Normal"/>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mento e Miglioramento della progettazione PEZ 3/18 anni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Oltre ad auspicare il proseguimento del progetto Lontani e Vicini, il gruppo di lavoro,  propone di valutare la possibilità  di orientare la progettazione per l’anno 2017/2018 anche verso la misura C, in particolare riguardo il disagio di tipo economico e sociale  che è risultato essere una criticità comune a tutto il territorio in questo ultimo perio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avorire la formazione e la ricerca-azione in rete  tra le scuole della Zona “Colline dell’Albegna” mirate ai bisogni emersi dal territorio</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Attraverso la documentazione allegata è stata svolta l’azione preventivata; questo ha favorito i  contatti tra le scuole ed ha gettato le basi per la costituzione di una rete zonale più solida.</w:t>
            </w:r>
          </w:p>
        </w:tc>
      </w:tr>
    </w:tbl>
    <w:p>
      <w:pPr>
        <w:pStyle w:val="Normal"/>
        <w:ind w:left="360" w:hanging="0"/>
        <w:rPr/>
      </w:pPr>
      <w:r>
        <w:rPr>
          <w:b/>
          <w:i/>
        </w:rPr>
        <w:t>A fronte delle attività sopra descritte, il gruppo di lavoro ritiene pienamente raggiunti gli obiettivi stabiliti durante la prima riunione di lavoro,  sottolineando che ancora non tutte le zone della Toscana si sono dotate di questa struttura che nella nostra zona si è immediatamente costituita ed ha portato a conclusione gli intenti iniziali come indicati dalle linee guida regionali</w:t>
      </w:r>
      <w:r>
        <w:rPr/>
        <w:t>.</w:t>
      </w:r>
    </w:p>
    <w:p>
      <w:pPr>
        <w:pStyle w:val="Normal"/>
        <w:ind w:left="360" w:hanging="0"/>
        <w:rPr/>
      </w:pPr>
      <w:r>
        <w:rPr/>
        <w:t>A conclusione dell’anno di lavoro  il gruppo esprime  soddisfazione per la nuova esperienza  e per il clima costruttivo e favorevole che si è venuto a creare tra il mondo della scuola e l’ente locale e ringrazia la dr.ssa Cinzia Severi per la disponibilità e la preziosa collaborazione.</w:t>
      </w:r>
    </w:p>
    <w:p>
      <w:pPr>
        <w:pStyle w:val="Normal"/>
        <w:rPr/>
      </w:pPr>
      <w:r>
        <w:rPr/>
      </w:r>
    </w:p>
    <w:p>
      <w:pPr>
        <w:pStyle w:val="Normal"/>
        <w:rPr/>
      </w:pPr>
      <w:r>
        <w:rPr/>
        <w:t>Alle ore 17,20 termina l’incontro.</w:t>
      </w:r>
    </w:p>
    <w:p>
      <w:pPr>
        <w:pStyle w:val="Normal"/>
        <w:rPr/>
      </w:pPr>
      <w:r>
        <w:rPr/>
        <w:t>Letto, firmato e sottoscritto</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onferenza Zonale Colline dell’Albegna</w:t>
    </w:r>
  </w:p>
  <w:p>
    <w:pPr>
      <w:pStyle w:val="Normal"/>
      <w:jc w:val="center"/>
      <w:rPr/>
    </w:pPr>
    <w:r>
      <w:rPr/>
      <w:t>“</w:t>
    </w:r>
    <w:r>
      <w:rPr/>
      <w:t>Coordinamento Zonale Educazione e Scuol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agliano-in-toscana.gr.it/?pag=news&amp;st=Settore+Amministrativo&amp;id=123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30:00Z</dcterms:created>
  <dc:creator>Comune Magliano in Toscana</dc:creator>
  <dc:description/>
  <cp:keywords/>
  <dc:language>en-US</dc:language>
  <cp:lastModifiedBy>Comune Magliano in Toscana</cp:lastModifiedBy>
  <cp:lastPrinted>2017-06-26T15:35:00Z</cp:lastPrinted>
  <dcterms:modified xsi:type="dcterms:W3CDTF">2017-06-26T13:35:00Z</dcterms:modified>
  <cp:revision>4</cp:revision>
  <dc:subject/>
  <dc:title>Magliano in Toscana, </dc:title>
</cp:coreProperties>
</file>