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Comune di Magliano in Toscana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ervizio Pubblica Istruzione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_l_ sottoscritt_ __________________________________ nat_ a ____________________________ (____) il ________________ e residente in via/p.zza _______________________________ località _______________________ (____) codice fiscale _______________________________________ telefono ____________________ MAIL ___________________________________________ in qualità di genitore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ll’alunno/a _______________________________ iscritto/a alla classe _____ della Scuola Infanzia, Primaria, Secondaria I° grado (*) di _____________________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ll’alunno/a _______________________________ iscritto/a alla classe _____ della Scuola Infanzia, Primaria, Secondaria I° grado (*) di _____________________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ll’alunno/a _______________________________ iscritto/a alla classe _____ della Scuola Infanzia, Primaria, Secondaria I° grado (*) di _____________________</w:t>
      </w:r>
    </w:p>
    <w:p>
      <w:pPr>
        <w:pStyle w:val="BodyText2"/>
        <w:tabs>
          <w:tab w:val="clear" w:pos="708"/>
          <w:tab w:val="left" w:pos="637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CHIEDE</w:t>
      </w:r>
    </w:p>
    <w:p>
      <w:pPr>
        <w:pStyle w:val="BodyText2"/>
        <w:tabs>
          <w:tab w:val="clear" w:pos="708"/>
          <w:tab w:val="left" w:pos="637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per l’a.s. 2020/2021</w:t>
      </w:r>
    </w:p>
    <w:p>
      <w:pPr>
        <w:pStyle w:val="BodyText2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l’Esenzione / la Riduzione prevista per i Servizi Scolastici di </w:t>
        <w:tab/>
        <w:t xml:space="preserve"> Mensa e/o </w:t>
        <w:tab/>
        <w:t> Trasporto</w:t>
      </w:r>
    </w:p>
    <w:p>
      <w:pPr>
        <w:pStyle w:val="BodyText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sz w:val="24"/>
          <w:szCs w:val="24"/>
        </w:rPr>
        <w:t>in relazione all'ISEE del proprio nucleo familiare</w:t>
      </w:r>
    </w:p>
    <w:p>
      <w:pPr>
        <w:pStyle w:val="BodyText2"/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 TAL FINE ALLEGA</w:t>
      </w:r>
    </w:p>
    <w:p>
      <w:pPr>
        <w:pStyle w:val="BodyText2"/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ttestazione ISEE del proprio nucleo familiare in corso di validi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opia documento di identità in corso di validità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ertificazione attestante la condizione di disabilità del figlio (eventuale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Relazione del Servizio Sociale attestante le sopraggiunte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condizioni di disagio socio/economico</w:t>
      </w:r>
      <w:r>
        <w:rPr>
          <w:rFonts w:eastAsia="Batang;바탕" w:cs="Times New Roman" w:ascii="Times New Roman" w:hAnsi="Times New Roman"/>
          <w:b w:val="false"/>
          <w:bCs w:val="false"/>
          <w:sz w:val="24"/>
          <w:szCs w:val="24"/>
        </w:rPr>
        <w:t xml:space="preserve"> (eventuale)</w:t>
      </w:r>
    </w:p>
    <w:p>
      <w:pPr>
        <w:pStyle w:val="BodyText2"/>
        <w:tabs>
          <w:tab w:val="clear" w:pos="708"/>
          <w:tab w:val="left" w:pos="6379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liano in Toscana, lì ___________________</w:t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(firma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*) depennare la voce che non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eastAsia="Batang;바탕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eastAsia="Batang;바탕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szCs w:val="24"/>
    </w:rPr>
  </w:style>
  <w:style w:type="character" w:styleId="WW8Num2z0">
    <w:name w:val="WW8Num2z0"/>
    <w:qFormat/>
    <w:rPr>
      <w:rFonts w:ascii="Times New Roman" w:hAnsi="Times New Roman" w:eastAsia="Batang;바탕" w:cs="Times New Roman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8:00Z</dcterms:created>
  <dc:creator>Sabrina_G</dc:creator>
  <dc:description/>
  <dc:language>en-US</dc:language>
  <cp:lastModifiedBy>Sabrina_G</cp:lastModifiedBy>
  <cp:lastPrinted>2019-06-12T10:13:00Z</cp:lastPrinted>
  <dcterms:modified xsi:type="dcterms:W3CDTF">2014-07-01T07:13:00Z</dcterms:modified>
  <cp:revision>5</cp:revision>
  <dc:subject/>
  <dc:title>Al Responsabile del Settore Amministrativo</dc:title>
</cp:coreProperties>
</file>