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llegato all’Avvis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vviso pubblico p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EMERGENZA COVID-19 – MISURE A SOSTEGN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DELLE ASSOCIAZIONI SPORTIVE (NON CALCISTICHE) E/O RICREATIV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 ATTIVITA' DI SOMMINISTRAZIONE AI SOCI DI ALIMENTI E/O BEVANDE CON SEDE ED ATTIVITA' NEL TERRITORIO COMUNALE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cadenza presentazione domanda 20.12.2021, ore 23: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Al Sig. SINDACO </w:t>
      </w:r>
    </w:p>
    <w:p>
      <w:pPr>
        <w:pStyle w:val="Normal"/>
        <w:jc w:val="right"/>
        <w:rPr/>
      </w:pPr>
      <w:r>
        <w:rPr/>
        <w:t xml:space="preserve">del Comune di  Magliano in Toscana (GR) </w:t>
      </w:r>
    </w:p>
    <w:p>
      <w:pPr>
        <w:pStyle w:val="Normal"/>
        <w:jc w:val="right"/>
        <w:rPr/>
      </w:pPr>
      <w:r>
        <w:rPr/>
        <w:t>Via XXIV Maggio, 9</w:t>
      </w:r>
    </w:p>
    <w:p>
      <w:pPr>
        <w:pStyle w:val="Normal"/>
        <w:jc w:val="right"/>
        <w:rPr/>
      </w:pPr>
      <w:r>
        <w:rPr/>
        <w:t xml:space="preserve">58051 Magliano in Toscan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IA PEC </w:t>
      </w:r>
      <w:hyperlink r:id="rId2">
        <w:r>
          <w:rPr>
            <w:rStyle w:val="InternetLink"/>
          </w:rPr>
          <w:t>comune.maglianointoscana.gr@postacert.toscana.it</w:t>
        </w:r>
      </w:hyperlink>
      <w:r>
        <w:rPr/>
        <w:t xml:space="preserve">  da casella PEC dell’associazione o personale del legale rappresentante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>CONSEGNA DIRETTA all'Ufficio Protocollo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jc w:val="both"/>
        <w:rPr/>
      </w:pPr>
      <w:r>
        <w:rPr/>
        <w:t xml:space="preserve">A MEZZO DEL SERVIZIO POSTAL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sottoscritto/a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nato/a   il...………………………… a…………………………………………………………...........</w:t>
      </w:r>
    </w:p>
    <w:p>
      <w:pPr>
        <w:pStyle w:val="Normal"/>
        <w:rPr/>
      </w:pPr>
      <w:r>
        <w:rPr/>
        <w:t xml:space="preserve">con codice fiscale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residente in Via ………………………………………………………….n……………………. </w:t>
      </w:r>
    </w:p>
    <w:p>
      <w:pPr>
        <w:pStyle w:val="Normal"/>
        <w:jc w:val="both"/>
        <w:rPr/>
      </w:pPr>
      <w:r>
        <w:rPr/>
        <w:t xml:space="preserve">CAP……………………Comune  di ……………………………………………Prov…................ </w:t>
      </w:r>
    </w:p>
    <w:p>
      <w:pPr>
        <w:pStyle w:val="Normal"/>
        <w:jc w:val="both"/>
        <w:rPr/>
      </w:pPr>
      <w:r>
        <w:rPr/>
        <w:t xml:space="preserve">n. di telefono……………………………………… n. di  cellulare  ……………………………… </w:t>
      </w:r>
    </w:p>
    <w:p>
      <w:pPr>
        <w:pStyle w:val="Normal"/>
        <w:jc w:val="both"/>
        <w:rPr/>
      </w:pPr>
      <w:r>
        <w:rPr/>
        <w:t xml:space="preserve">indirizzo di posta    elettronica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indirizzo di Posta Elettronica Certificata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qualità  di……………………………………………………………………………… </w:t>
      </w:r>
    </w:p>
    <w:p>
      <w:pPr>
        <w:pStyle w:val="Normal"/>
        <w:rPr/>
      </w:pPr>
      <w:r>
        <w:rPr/>
        <w:t xml:space="preserve">dell’Associazione (indicare l'esatta denominazione)........................................................................….……………………………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con sede in Via………………………………….................................................. n..............................</w:t>
      </w:r>
    </w:p>
    <w:p>
      <w:pPr>
        <w:pStyle w:val="Normal"/>
        <w:jc w:val="both"/>
        <w:rPr/>
      </w:pPr>
      <w:r>
        <w:rPr/>
        <w:t xml:space="preserve">CAP……………………Comune  di ……………………………………………Prov…................ </w:t>
      </w:r>
    </w:p>
    <w:p>
      <w:pPr>
        <w:pStyle w:val="Normal"/>
        <w:jc w:val="both"/>
        <w:rPr/>
      </w:pPr>
      <w:r>
        <w:rPr/>
        <w:t xml:space="preserve">con codice fiscale n…………………………………………………………………………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on partita IVA n………………………………………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isto l’Avviso pubblico approvato </w:t>
      </w:r>
      <w:r>
        <w:rPr>
          <w:b/>
          <w:bCs/>
        </w:rPr>
        <w:t>dal Comune di  Magliano in Toscan</w:t>
      </w:r>
      <w:r>
        <w:rPr/>
        <w:t xml:space="preserve">a  per l’erogazione di un contributo  a  fondo  perduto,  a  carattere  straordinario  ed  una  tantum,  teso  a  salvaguardare  le  associazioni sportive (non calcistiche) e/o ricreative del territorio comunale, attesa la particolare situazione emergenziale legata al Covid-19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ncessione di un contributo a fondo perduto, a carattere straordinario ed una tantum, teso a salvaguardare l’attività sopra citata, nella particolare situazione emergenziale legata al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tal  fine,  ai  sensi  del  Decreto  del  Presidente  della  Repubblica  del  28  dicembre  2000  n.  445  e  consapevole delle sanzioni penali previste per le ipotesi di falsità in atti e dichiarazioni mendaci,  sotto la propria responsabilità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CHIAR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 che la propria Associazione rientra tra le associazioni sportive (non calcistiche) e/o ricreativ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che la medesima svolge attività di somministrazione ai soci di alimenti e/o bevan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che la stessa è formalmente attiva sul territorio comunale ed operativa presso il seguente indirizzo ………………………………………………………………………………………………….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) che per i locali in cui ha sede l'attività è dovuto un affitto mensile pari ad €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sz w:val="36"/>
          <w:szCs w:val="36"/>
        </w:rPr>
        <w:t>□</w:t>
      </w:r>
      <w:r>
        <w:rPr/>
        <w:t xml:space="preserve">  di  non  avere,  alla  data  di  presentazione  della  domanda,  pendenze   di    natura tributaria   - contrattuale nei confronti  del  Comune  di  Magliano in Toscana (GR)  riferite  all’attività  svolta dall'associazione  per gli anni 2021  e precedenti;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vero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di  avere  pendenze tributarie – contrattuali   nei  confronti  del  Comune  di  Magliano in Toscana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</w:rPr>
        <w:t>per le quali chiede la compensazione con il contributo spettant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he il contributo richiesto venga erogato tramite versamento sul seguente c/c bancario (indicare quello proprio dell'Associazione se esistente)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ANCA 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BAN: |_|_| |_|_| |_| |_|_|_|_|_| |_|_|_|_|_| |_|_|_|_|_|_|_|_|_|_|_|_|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il cod. IBAN per l’Italia è composto da 27 caratteri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i allegano alla presente istanza:  </w:t>
      </w:r>
    </w:p>
    <w:p>
      <w:pPr>
        <w:pStyle w:val="Normal"/>
        <w:jc w:val="both"/>
        <w:rPr/>
      </w:pPr>
      <w:r>
        <w:rPr/>
        <w:t>-  documento d’identità del sottoscrittore in corso di validità (qualora la domanda non sia firmata digitalment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/la sottoscritto/a autorizza al trattamento dei propri dati personali ai fini dello svolgimento del bando in oggetto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Data ____/____/________                                                                                                      Firma richiedente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glianointoscana.gr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3:00Z</dcterms:created>
  <dc:creator>Comune Magliano in Toscana</dc:creator>
  <dc:description/>
  <cp:keywords/>
  <dc:language>en-US</dc:language>
  <cp:lastModifiedBy>Comune Magliano in Toscana</cp:lastModifiedBy>
  <cp:lastPrinted>2020-10-19T12:54:00Z</cp:lastPrinted>
  <dcterms:modified xsi:type="dcterms:W3CDTF">2021-12-10T11:14:00Z</dcterms:modified>
  <cp:revision>4</cp:revision>
  <dc:subject/>
  <dc:title>Allegato “A-1” </dc:title>
</cp:coreProperties>
</file>